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黑龙江大学二级部门网站域名申请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84"/>
        <w:gridCol w:w="1985"/>
        <w:gridCol w:w="3827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网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站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域名参考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龙江大学新闻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hdxw.hlju.edu.cn/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xbg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zb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、统战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ctz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gdw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检委、监察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jj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保障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aqbz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部、学生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gb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gqt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gh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工作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lt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属区工作委员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sq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兰校区管委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hlxq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建设与发展工作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dj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ws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yj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w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就业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</w:t>
            </w:r>
            <w:r>
              <w:rPr/>
              <w:t>zsj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业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已停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cyj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kxyj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文社科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rwsk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技术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kxj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rs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管理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cgl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业管理办公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cygl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cw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sj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dag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建设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bj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y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设施管理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tys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健康教育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ljk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评估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xyj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技术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yj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网络建设管理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wgzx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远东经贸导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ydjm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俄科技合作信息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ekj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考试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gwk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大学出版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cbs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哲学研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whz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科学学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r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勤保障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hqbz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俄罗斯语言文学与文化研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elsyywx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俄罗斯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elsyjy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龙江大学实业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sygs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属单位联合党总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sdw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x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fgl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与工商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jgxy</w:t>
            </w:r>
            <w:r>
              <w:rPr>
                <w:color w:val="00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f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w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y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ey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dy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wcb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ys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化旅游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lswh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科学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sx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wl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与材料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一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hxhg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sm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dg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dzg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科学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sj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rj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技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x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zgc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电力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slsd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资源与环境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ttp://</w:t>
            </w:r>
            <w:r>
              <w:rPr>
                <w:color w:val="FF0000"/>
              </w:rPr>
              <w:t>nyzy</w:t>
            </w:r>
            <w:r>
              <w:rPr>
                <w:color w:val="FF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xxgl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防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gfj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xj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mksz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科学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两年未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jykx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外语学院、外语教研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yyw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文化教育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ttp://</w:t>
            </w:r>
            <w:r>
              <w:rPr>
                <w:color w:val="FF0000"/>
              </w:rPr>
              <w:t>gjwh</w:t>
            </w:r>
            <w:r>
              <w:rPr>
                <w:color w:val="FF0000"/>
              </w:rPr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俄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</w:t>
            </w:r>
            <w:r>
              <w:rPr/>
              <w:t>zexy</w:t>
            </w:r>
            <w:r>
              <w:rPr/>
              <w:t>.hlju.edu.cn/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学研究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够定期更新新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ttp://</w:t>
            </w:r>
            <w:r>
              <w:rPr>
                <w:color w:val="FF0000"/>
              </w:rPr>
              <w:t>tyb</w:t>
            </w:r>
            <w:r>
              <w:rPr>
                <w:color w:val="FF0000"/>
              </w:rPr>
              <w:t>.hlju.edu.cn/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9:00Z</dcterms:created>
  <dc:creator>zhangtao</dc:creator>
  <dc:description/>
  <cp:keywords/>
  <dc:language>en-US</dc:language>
  <cp:lastModifiedBy>china</cp:lastModifiedBy>
  <dcterms:modified xsi:type="dcterms:W3CDTF">2015-05-27T03:28:00Z</dcterms:modified>
  <cp:revision>5</cp:revision>
  <dc:subject/>
  <dc:title/>
</cp:coreProperties>
</file>